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表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9"/>
        <w:gridCol w:w="678"/>
        <w:gridCol w:w="678"/>
        <w:gridCol w:w="1146"/>
        <w:gridCol w:w="3997"/>
      </w:tblGrid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姓名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学号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院系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级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专业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指导教师</w:t>
              </w:r>
            </w:hyperlink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论文题名</w:t>
              </w:r>
            </w:hyperlink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0" w:right="13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5.12.231/tpi_6/sysasp/stat/brief.asp?range=&#21512;&#26684;&amp;dbid=4&amp;orderby=&#22995;&#21517;&amp;SQL=select+*+from+%CE%F7%B0%B2%B9%A4&#1205;%B4%F3&#1127;&#758;&#703;&#1127;&#955;%C2%DB%CE%C4%CA%FD%BE&#1919;%E2+where+(SYS_FLD_MARK_STATE%3D2+and+SYS_FLD_CLASS_STATE%3D2+and+SYS_FLD_CHECK_STATE%3D2)" TargetMode="External"/><Relationship Id="rId3" Type="http://schemas.openxmlformats.org/officeDocument/2006/relationships/hyperlink" Target="http://222.25.12.231/tpi_6/sysasp/stat/brief.asp?range=&#21512;&#26684;&amp;dbid=4&amp;orderby=&#23398;&#21495;&amp;SQL=select+*+from+%CE%F7%B0%B2%B9%A4&#1205;%B4%F3&#1127;&#758;&#703;&#1127;&#955;%C2%DB%CE%C4%CA%FD%BE&#1919;%E2+where+(SYS_FLD_MARK_STATE%3D2+and+SYS_FLD_CLASS_STATE%3D2+and+SYS_FLD_CHECK_STATE%3D2)" TargetMode="External"/><Relationship Id="rId4" Type="http://schemas.openxmlformats.org/officeDocument/2006/relationships/hyperlink" Target="http://222.25.12.231/tpi_6/sysasp/stat/brief.asp?range=&#21512;&#26684;&amp;dbid=4&amp;orderby=&#38498;&#31995;&amp;SQL=select+*+from+%CE%F7%B0%B2%B9%A4&#1205;%B4%F3&#1127;&#758;&#703;&#1127;&#955;%C2%DB%CE%C4%CA%FD%BE&#1919;%E2+where+(SYS_FLD_MARK_STATE%3D2+and+SYS_FLD_CLASS_STATE%3D2+and+SYS_FLD_CHECK_STATE%3D2)" TargetMode="External"/><Relationship Id="rId5" Type="http://schemas.openxmlformats.org/officeDocument/2006/relationships/hyperlink" Target="http://222.25.12.231/tpi_6/sysasp/stat/brief.asp?range=&#21512;&#26684;&amp;dbid=4&amp;orderby=&#19987;&#19994;&amp;SQL=select+*+from+%CE%F7%B0%B2%B9%A4&#1205;%B4%F3&#1127;&#758;&#703;&#1127;&#955;%C2%DB%CE%C4%CA%FD%BE&#1919;%E2+where+(SYS_FLD_MARK_STATE%3D2+and+SYS_FLD_CLASS_STATE%3D2+and+SYS_FLD_CHECK_STATE%3D2)" TargetMode="External"/><Relationship Id="rId6" Type="http://schemas.openxmlformats.org/officeDocument/2006/relationships/hyperlink" Target="http://222.25.12.231/tpi_6/sysasp/stat/brief.asp?range=&#21512;&#26684;&amp;dbid=4&amp;orderby=&#25351;&#23548;&#25945;&#24072;&amp;SQL=select+*+from+%CE%F7%B0%B2%B9%A4&#1205;%B4%F3&#1127;&#758;&#703;&#1127;&#955;%C2%DB%CE%C4%CA%FD%BE&#1919;%E2+where+(SYS_FLD_MARK_STATE%3D2+and+SYS_FLD_CLASS_STATE%3D2+and+SYS_FLD_CHECK_STATE%3D2)" TargetMode="External"/><Relationship Id="rId7" Type="http://schemas.openxmlformats.org/officeDocument/2006/relationships/hyperlink" Target="http://222.25.12.231/tpi_6/sysasp/stat/brief.asp?range=&#21512;&#26684;&amp;dbid=4&amp;orderby=&#20013;&#25991;&#39064;&#21517;&amp;SQL=select+*+from+%CE%F7%B0%B2%B9%A4&#1205;%B4%F3&#1127;&#758;&#703;&#1127;&#955;%C2%DB%CE%C4%CA%FD%BE&#1919;%E2+where+(SYS_FLD_MARK_STATE%3D2+and+SYS_FLD_CLASS_STATE%3D2+and+SYS_FLD_CHECK_STATE%3D2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23:00Z</dcterms:created>
  <dc:creator>guo</dc:creator>
  <dc:description/>
  <cp:keywords/>
  <dc:language>en-US</dc:language>
  <cp:lastModifiedBy>zw</cp:lastModifiedBy>
  <cp:lastPrinted>2008-05-23T11:04:00Z</cp:lastPrinted>
  <dcterms:modified xsi:type="dcterms:W3CDTF">2009-05-19T05:58:00Z</dcterms:modified>
  <cp:revision>3</cp:revision>
  <dc:subject/>
  <dc:title>关于向学校图书馆提交研究生学位论文的通知</dc:title>
</cp:coreProperties>
</file>