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ald</w:t>
      </w:r>
      <w:r>
        <w:rPr>
          <w:b/>
        </w:rPr>
        <w:t>（爱墨瑞得）有奖知识竞赛问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卷人信息（请认真填写个人信息，以便我们同您联系）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mail</w:t>
      </w:r>
      <w:r>
        <w:rPr/>
        <w:t>：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提交答卷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merald</w:t>
      </w:r>
      <w:r>
        <w:rPr/>
        <w:t>出版社创建于何时何地？</w:t>
      </w:r>
      <w:r>
        <w:rPr/>
        <w:t>Emerald</w:t>
      </w:r>
      <w:r>
        <w:rPr/>
        <w:t>名字的来源？目前已在哪些国家设有办事处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merald</w:t>
      </w:r>
      <w:r>
        <w:rPr/>
        <w:t>产品覆盖了哪些学科（英文）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MX</w:t>
      </w:r>
      <w:r>
        <w:rPr/>
        <w:t>是什么英文单词的缩写？请对</w:t>
      </w:r>
      <w:r>
        <w:rPr/>
        <w:t>EMX</w:t>
      </w:r>
      <w:r>
        <w:rPr/>
        <w:t>做一个简单介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merald</w:t>
      </w:r>
      <w:r>
        <w:rPr/>
        <w:t>设立的奖项，请列举其中的一个（英文）。</w:t>
      </w:r>
    </w:p>
    <w:p>
      <w:pPr>
        <w:pStyle w:val="Normal"/>
        <w:rPr/>
      </w:pPr>
      <w:r>
        <w:rPr/>
        <w:t>5</w:t>
      </w:r>
      <w:r>
        <w:rPr/>
        <w:t>、请用简单介绍几种</w:t>
      </w:r>
      <w:r>
        <w:rPr/>
        <w:t>Emerald</w:t>
      </w:r>
      <w:r>
        <w:rPr/>
        <w:t>检索路径以及如何快速浏览</w:t>
      </w:r>
      <w:r>
        <w:rPr/>
        <w:t>Emerald</w:t>
      </w:r>
      <w:r>
        <w:rPr/>
        <w:t>期刊？</w:t>
      </w:r>
    </w:p>
    <w:p>
      <w:pPr>
        <w:pStyle w:val="Normal"/>
        <w:rPr/>
      </w:pPr>
      <w:r>
        <w:rPr/>
        <w:t>6</w:t>
      </w:r>
      <w:r>
        <w:rPr/>
        <w:t>、谈谈使用</w:t>
      </w:r>
      <w:r>
        <w:rPr/>
        <w:t>Emerald</w:t>
      </w:r>
      <w:r>
        <w:rPr/>
        <w:t>数据库的感受。</w:t>
      </w:r>
    </w:p>
    <w:p>
      <w:pPr>
        <w:pStyle w:val="Normal"/>
        <w:rPr/>
      </w:pPr>
      <w:r>
        <w:rPr/>
        <w:t>7</w:t>
      </w:r>
      <w:r>
        <w:rPr/>
        <w:t>、阐述文科资源对自己的学习研究工作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12:00Z</dcterms:created>
  <dc:creator>User</dc:creator>
  <dc:description/>
  <dc:language>en-US</dc:language>
  <cp:lastModifiedBy>Emerald BJ 5</cp:lastModifiedBy>
  <dcterms:modified xsi:type="dcterms:W3CDTF">2007-11-06T09:26:00Z</dcterms:modified>
  <cp:revision>14</cp:revision>
  <dc:subject/>
  <dc:title>Emerald有奖知识竞赛问题</dc:title>
</cp:coreProperties>
</file>