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文收录的期刊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激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学学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inses Optics Lette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激光与光电子学进展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谱学与光谱分析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红外与毫米波学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强激光与粒子束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学精密工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子学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大气与环境光学学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激光技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量子光学学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发光学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量子电子学报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液晶与显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机电信息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电技术应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电工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电子技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应用激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学与光电技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现代显示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红外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中国光学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应用光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电光与控制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学技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红外技术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光通信研究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emiconductor Photonics and Technology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半导体光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High Power Laser Science and Engineerin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产品与资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...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宋体" w:hAnsi="宋体.....;宋体" w:eastAsia="宋体.....;宋体" w:cs="宋体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4:00Z</dcterms:created>
  <dc:creator>雨林木风</dc:creator>
  <dc:description/>
  <cp:keywords/>
  <dc:language>en-US</dc:language>
  <cp:lastModifiedBy>雨林木风</cp:lastModifiedBy>
  <dcterms:modified xsi:type="dcterms:W3CDTF">2011-10-11T08:29:00Z</dcterms:modified>
  <cp:revision>2</cp:revision>
  <dc:subject/>
  <dc:title/>
</cp:coreProperties>
</file>